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о заклю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индекса (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и его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контактный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269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  заключить   договор   на  установку  и  эксплуатацию  рекламной конструкции   на   объекте   недвижимости,   находящемся   в  муниципальной собственности (указывается наименование и адрес объекта недвижимости, вид и размер рекламной конструкции, срок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 20__ г. Руководитель ______________ 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подпись,    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юр. лица,                 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своих данных __________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2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52:00Z</dcterms:modified>
  <cp:revision>2</cp:revision>
  <dc:subject/>
  <dc:title/>
</cp:coreProperties>
</file>