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1"/>
      <w:bookmarkEnd w:id="0"/>
      <w:r>
        <w:rPr/>
        <w:t>Форма заявления о выдаче архивн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тверждающих право на владение зем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ю комитета по управлению имуществом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и муниципальны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каза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екса; место жительства заявителя 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указанием индекса (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ные данные 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фициальное 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ратный почтовый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копию архивного документа: договора аренды земельного участка, соглашения  к  договору  аренды  земельного участка, договора купли-продажи земельного участка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, указать дату и номер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ый участок, расположенный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местоположе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цель предоставления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 20__ г. Руководитель ______________ _________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(подпись)   (расшифровка 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данных __________ (подпись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1:00Z</dcterms:created>
  <dc:creator>TND</dc:creator>
  <dc:description/>
  <dc:language>en-US</dc:language>
  <cp:lastModifiedBy>Корсаков Михаил</cp:lastModifiedBy>
  <cp:lastPrinted>2015-01-30T14:11:00Z</cp:lastPrinted>
  <dcterms:modified xsi:type="dcterms:W3CDTF">2015-01-30T11:11:00Z</dcterms:modified>
  <cp:revision>2</cp:revision>
  <dc:subject/>
  <dc:title/>
</cp:coreProperties>
</file>