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bookmarkStart w:id="0" w:name="Par201"/>
      <w:bookmarkEnd w:id="0"/>
      <w:r>
        <w:rPr/>
        <w:t>Форма</w:t>
      </w:r>
    </w:p>
    <w:p>
      <w:pPr>
        <w:pStyle w:val="Normal"/>
        <w:widowControl w:val="false"/>
        <w:autoSpaceDE w:val="false"/>
        <w:jc w:val="center"/>
        <w:rPr/>
      </w:pPr>
      <w:r>
        <w:rPr/>
        <w:t>заявления физического или юридического лица на выдачу информации об объектах недвижимого имущества, находящихся в муниципальной собственности и предназначенных для сдачи в аренду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В администрацию городского округа Кохм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ля физического лиц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заявителя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место регистрации заявителя с указанием индекса;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место жительства заявителя с указанием индекс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в случае, если заявитель проживает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е по месту регистрации)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контактный телефон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ля юридического лиц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организационно-правовая форма юридического лиц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и его полное официальное наименование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(обратный почтовый адрес заявител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 указанием индекса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контактный телефон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Прошу  выдать информацию об объектах недвижимого имущества, находящихся в  муниципальной  собственности  и  предназначенных  для сдачи в аренду, на следующий объект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еобходимо    указать   запрашиваемые   сведения   из   реестра   объектов муниципальной    собственности    городского   округа   Кохма,   содержащие наименование, а также точное место нахождения объекта)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Приложение: копия доверенности от _____ на ___ л. в 1 экз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Для физического лица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«____» __________ 20__ г. ________________ 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(расшифровка подпис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 Для юридического лиц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«____»________ 20__ г. Руководитель 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юр. лица) (подпись)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ен(на) на обработку своих данных __________ (подпись)</w:t>
      </w:r>
    </w:p>
    <w:sectPr>
      <w:type w:val="nextPage"/>
      <w:pgSz w:w="11906" w:h="16838"/>
      <w:pgMar w:left="1559" w:right="1276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Pos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3:48:00Z</dcterms:created>
  <dc:creator>TND</dc:creator>
  <dc:description/>
  <dc:language>en-US</dc:language>
  <cp:lastModifiedBy>Корсаков Михаил</cp:lastModifiedBy>
  <cp:lastPrinted>2013-04-16T10:02:00Z</cp:lastPrinted>
  <dcterms:modified xsi:type="dcterms:W3CDTF">2015-02-03T13:48:00Z</dcterms:modified>
  <cp:revision>2</cp:revision>
  <dc:subject/>
  <dc:title/>
</cp:coreProperties>
</file>