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34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индекса (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лица и его полное официальное наименова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контактный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   предоставить   мне   земельный   участок   с   предварительным согласованием  места  размещения  объекта  (указывается назначение объекта, предполагаемое   место   его  размещения,  обоснование  примерного  размера земельного участка, испрашиваемое право на земельный участо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 20__ г. Руководитель _________________ _________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. лица, подпись,  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своих данных __________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3:00Z</dcterms:created>
  <dc:creator>TND</dc:creator>
  <dc:description/>
  <dc:language>en-US</dc:language>
  <cp:lastModifiedBy>Корсаков Михаил</cp:lastModifiedBy>
  <cp:lastPrinted>2015-01-30T14:02:00Z</cp:lastPrinted>
  <dcterms:modified xsi:type="dcterms:W3CDTF">2015-01-30T11:03:00Z</dcterms:modified>
  <cp:revision>2</cp:revision>
  <dc:subject/>
  <dc:title/>
</cp:coreProperties>
</file>