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 Заявителя с указанием индекс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 Заявителя с указанием индек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если Заявитель проживает не по мес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, контактный телефон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его полное официальное наименование, ИНН, ОГР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обратный почтовый адрес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индекс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,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емельных участков), на котором расположены зд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и сооружения, на кадастровом плане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схему расположения земельного участка (земельных участков) на  кадастровом  плане  территории  из земель населенных пунктов городского округа Иваново, расположенного по адресу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местоположение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котором   расположен   принадлежащий  на  праве  собственности  объ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объектов недвижимости, располож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земельном участ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хема  земельного  участка  с  нанесением  испрашиваемых  границ (я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  приложением);  документы,   представляемые   Заявителем  д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ия  схемы  расположения  земельного  участка  (земельных участков) перечисляются, и указывается количество листов в них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  ____________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 г. Руководитель _____________ 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(подпись)  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юр. лица)                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Par429"/>
      <w:bookmarkStart w:id="2" w:name="Par4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6:00Z</dcterms:created>
  <dc:creator>TND</dc:creator>
  <dc:description/>
  <dc:language>en-US</dc:language>
  <cp:lastModifiedBy>Корсаков Михаил</cp:lastModifiedBy>
  <cp:lastPrinted>2013-04-16T10:02:00Z</cp:lastPrinted>
  <dcterms:modified xsi:type="dcterms:W3CDTF">2015-02-03T13:46:00Z</dcterms:modified>
  <cp:revision>2</cp:revision>
  <dc:subject/>
  <dc:title/>
</cp:coreProperties>
</file>