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5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утвердить   схему   земельного  участка  для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 цель использования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город Кохма, улица(переулок) ____________, дом N __, ориентировочн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 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 подпись,  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юр. лица,                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бработку своих персональных данных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5:00Z</dcterms:created>
  <dc:creator>TND</dc:creator>
  <dc:description/>
  <dc:language>en-US</dc:language>
  <cp:lastModifiedBy>Корсаков Михаил</cp:lastModifiedBy>
  <cp:lastPrinted>2015-01-30T14:55:00Z</cp:lastPrinted>
  <dcterms:modified xsi:type="dcterms:W3CDTF">2015-01-30T11:55:00Z</dcterms:modified>
  <cp:revision>2</cp:revision>
  <dc:subject/>
  <dc:title/>
</cp:coreProperties>
</file>