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44"/>
      <w:bookmarkEnd w:id="0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физического или юридического лица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 без предварительного соглас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щения объек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В администрацию городского округа Кох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регистрации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 указанием индекса (мест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заявителя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случае если заявитель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ет не по месту 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рганизационно-правов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ого лица и его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фициальное 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нахожде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рошу  предоставить земельный участок без предварительного согласования места размещения объекта (указывается адрес земельного участка, кадастровый N    земельного   участка   (при   наличии),   размер   земельного участка, испрашиваемое  право  на  земельный  участок, срок, назначение планируемого объект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Заявитель(ли)  своей  подписью  подтверждает(ют), что предоставленные 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ю  городского  округа  Кохма документы подлинны и соотве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тельност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 "___" _______ 20__ г. _________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 20__ г. Руководитель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юр. лица, подпись, расшифров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прилагаемых документов на _____ листах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обработку персональных данных 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2:00Z</dcterms:created>
  <dc:creator>TND</dc:creator>
  <dc:description/>
  <dc:language>en-US</dc:language>
  <cp:lastModifiedBy>Корсаков Михаил</cp:lastModifiedBy>
  <cp:lastPrinted>2015-01-30T14:52:00Z</cp:lastPrinted>
  <dcterms:modified xsi:type="dcterms:W3CDTF">2015-01-30T11:52:00Z</dcterms:modified>
  <cp:revision>2</cp:revision>
  <dc:subject/>
  <dc:title/>
</cp:coreProperties>
</file>