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7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а для организации уличной торгов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 (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заявителя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а (место жительства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ца и его полное 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едоставить  место  для  организации  уличной торговли под (тип объекта) на срок ______ по адресу: город Кохма, ____________________. Также необходимо указать специализацию и режим работы объ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Руководитель ______________ 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. лица, подпись,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данных 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6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56:00Z</dcterms:modified>
  <cp:revision>2</cp:revision>
  <dc:subject/>
  <dc:title/>
</cp:coreProperties>
</file>