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17"/>
      <w:bookmarkEnd w:id="0"/>
      <w:r>
        <w:rPr/>
        <w:t>Форма заявления н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ох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(наименование)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 (если обращается граждани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: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 прошу прекратить право пожизненного  наследуемого владения (постоянного (бессрочного) поль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земельный участок с кадастровым номером _____________________, площадью__________ кв. м, расположенный по адресу: ________________________________и   прекратить   право   пожизненного  наследуемого  владения  (постоянного (бессрочного) пользования) на земельный участок по вышеуказанному адрес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 главы  администрации  муниципального  образования от _______№ _____ прошу считать утратившим сил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" ________ 20___ г.                                     ________________________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гласен(на) на обработку своих данных _______________ (подпись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A186720302C3FB560EE0293AACF12860A993C13CF1E8FEC54917019AB6DDFCABE4D21227060A35s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55:00Z</dcterms:created>
  <dc:creator>TND</dc:creator>
  <dc:description/>
  <dc:language>en-US</dc:language>
  <cp:lastModifiedBy>Корсаков Михаил</cp:lastModifiedBy>
  <cp:lastPrinted>2013-04-16T10:02:00Z</cp:lastPrinted>
  <dcterms:modified xsi:type="dcterms:W3CDTF">2015-02-03T13:55:00Z</dcterms:modified>
  <cp:revision>2</cp:revision>
  <dc:subject/>
  <dc:title/>
</cp:coreProperties>
</file>