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37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физического или юридического лица о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в аренду, безвозмездное польз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ох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егистрации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индекса (мест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ельства заявителя, в случае есл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проживае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по месту регистрации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ационно-правовая 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и его полно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фициальное наименовани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нахождение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 контактный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  предоставить   в   аренду  (безвозмездное  пользование)  объект недвижимости,  находящийся  в   муниципальной   собственности  (указывается наименование  объекта,  площадь,  адрес,  испрашиваемое  право,  срок, ц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Заявитель(ли)  своей  подписью  подтверждает(ют), что предоставленные в администрацию  городского  округа  Кохма документы подлинны и соответствуют действитель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"___" _______ 20__ г. 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 20__ г. Руководитель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. лица, подпись,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лагаемых документов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 на обработку своих данных __________ (подпись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54:00Z</dcterms:created>
  <dc:creator>TND</dc:creator>
  <dc:description/>
  <dc:language>en-US</dc:language>
  <cp:lastModifiedBy>Корсаков Михаил</cp:lastModifiedBy>
  <cp:lastPrinted>2013-04-16T10:02:00Z</cp:lastPrinted>
  <dcterms:modified xsi:type="dcterms:W3CDTF">2015-02-03T13:54:00Z</dcterms:modified>
  <cp:revision>2</cp:revision>
  <dc:subject/>
  <dc:title/>
</cp:coreProperties>
</file>