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14"/>
      <w:bookmarkEnd w:id="0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я физического или юридического лица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участка в аренду для целей, не связ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о строительств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В администрацию городского округа Кохм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регистрации заявителя с указанием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декса (местожительства заявителя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случае если заявитель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ет не по месту 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организационно-правовая форма юрид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лица и его полное официальное наименование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нахождени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 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Прошу  предоставить  в  аренду  земельный участок с кадастровым номером___________________________________ площадью ______________________ кв. м                     с разрешенным  использованием ________________________________, расположенный по  адресу:  город  Кохма,  улица  (переулок) ____________, дом N _____, на срок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Заявитель(ли)  своей  подписью  подтверждает(ют), что предоставленные в администрацию  городского  округа  Кохма документы подлинны и соответствуют действи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 "___" _______ 20__ г. _________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 20__ г. Руководитель ______________ _________ 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юр. лица,  подпись,   расшифров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прилагаемых документов на _____ листах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) на обработку своих персональных данных __________ (подпись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3:00Z</dcterms:created>
  <dc:creator>TND</dc:creator>
  <dc:description/>
  <dc:language>en-US</dc:language>
  <cp:lastModifiedBy>Корсаков Михаил</cp:lastModifiedBy>
  <cp:lastPrinted>2013-04-16T10:02:00Z</cp:lastPrinted>
  <dcterms:modified xsi:type="dcterms:W3CDTF">2015-02-03T13:53:00Z</dcterms:modified>
  <cp:revision>2</cp:revision>
  <dc:subject/>
  <dc:title/>
</cp:coreProperties>
</file>