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16"/>
      <w:bookmarkEnd w:id="0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физического или юридического лица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 для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указанием индекс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жительства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случае если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ет 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и его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контактный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Прошу  предоставить  в  аренду  (постоянное  (бессрочное)  пользование) земельный участок для строительства с кадастровым номером _________________площадью _______________________________ кв. м с разрешенным использованием ____________________________________, расположенный по адресу: город Кохма, улица (переулок) ____________, дом N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 "___" ________ 20__ г. 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 20__ г. Руководитель ______________ 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 подпись,    расшифровк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юр. лица,                 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своих данных __________ (подпись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9:00Z</dcterms:created>
  <dc:creator>TND</dc:creator>
  <dc:description/>
  <dc:language>en-US</dc:language>
  <cp:lastModifiedBy>Корсаков Михаил</cp:lastModifiedBy>
  <cp:lastPrinted>2015-01-30T14:48:00Z</cp:lastPrinted>
  <dcterms:modified xsi:type="dcterms:W3CDTF">2015-01-30T11:49:00Z</dcterms:modified>
  <cp:revision>2</cp:revision>
  <dc:subject/>
  <dc:title/>
</cp:coreProperties>
</file>